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8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个人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96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单位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552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市教育考试机构审核意见</w:t>
            </w: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60"/>
                <w:szCs w:val="60"/>
              </w:rPr>
              <w:t>经审核，同意上报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主考院校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60"/>
                <w:szCs w:val="60"/>
              </w:rPr>
              <w:t>经审核，同意毕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省考委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60"/>
                <w:szCs w:val="60"/>
              </w:rPr>
              <w:t>经审核，准予毕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7:00Z</dcterms:created>
  <dc:creator>微软用户</dc:creator>
  <dc:description/>
  <cp:keywords/>
  <dc:language>en-US</dc:language>
  <cp:lastModifiedBy>User</cp:lastModifiedBy>
  <cp:lastPrinted>2018-11-27T16:02:00Z</cp:lastPrinted>
  <dcterms:modified xsi:type="dcterms:W3CDTF">2020-08-24T01:13:00Z</dcterms:modified>
  <cp:revision>31</cp:revision>
  <dc:subject/>
  <dc:title>个人鉴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