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位考生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我院使用浙江政务服务网公共支付平台收取各类考试报考费。考生通过访问“浙江政务服务网”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sz w:val="24"/>
          <w:szCs w:val="24"/>
        </w:rPr>
        <w:t>）进行电脑网上缴费或使用支付宝“公共支付”进行手机缴费或使用“浙江政务服务”移动客户端进行手机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一、访问“浙江政务服务网”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进行电脑网上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2798445" cy="140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489325" cy="1281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6467475" cy="142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二、使用支付宝“公共支付”进行手机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支付宝搜索公共支付，“按执收单位”，选择执收单位：业务归属地为“杭州市本级”、执收单位为“杭州市教育考试院”，办理事项为“杭州市教育考试院考试收费”，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请务必在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期间缴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自学考试毕业生申请登记工本费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5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元，未缴费或逾期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em w:val="underDot"/>
        </w:rPr>
        <w:t>将视作自动放弃毕业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咨询电话：</w:t>
      </w:r>
      <w:r>
        <w:rPr>
          <w:rFonts w:eastAsia="仿宋_GB2312;仿宋" w:cs="仿宋" w:ascii="仿宋_GB2312;仿宋" w:hAnsi="仿宋_GB2312;仿宋"/>
          <w:sz w:val="24"/>
          <w:szCs w:val="24"/>
        </w:rPr>
        <w:t>858666</w:t>
      </w:r>
      <w:r>
        <w:rPr>
          <w:rFonts w:eastAsia="仿宋_GB2312;仿宋" w:cs="仿宋" w:ascii="仿宋_GB2312;仿宋" w:hAnsi="仿宋_GB2312;仿宋"/>
          <w:sz w:val="24"/>
          <w:szCs w:val="24"/>
        </w:rPr>
        <w:t>77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dc:language>en-US</dc:language>
  <cp:lastModifiedBy>丁丁</cp:lastModifiedBy>
  <cp:lastPrinted>2016-05-24T11:26:00Z</cp:lastPrinted>
  <dcterms:modified xsi:type="dcterms:W3CDTF">2022-11-19T09:17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61778F134AF29DBFDCD564ACC2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